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xiao77 bbs</w:t>
      </w:r>
      <w:r>
        <w:rPr>
          <w:sz w:val="48"/>
          <w:szCs w:val="48"/>
        </w:rPr>
        <w:t>我的网上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速度，无论是在工作还是生活中。然而，在繁忙之余，我发现自己渴望有一个小天地，可以放慢脚步，静下心来，与朋友们分享心事，交流经验。正是在这样的需求下，我发现了</w:t>
      </w:r>
      <w:r>
        <w:rPr>
          <w:sz w:val="32"/>
          <w:szCs w:val="32"/>
        </w:rPr>
        <w:t>xiao77 bbs</w:t>
      </w:r>
      <w:r>
        <w:rPr>
          <w:sz w:val="32"/>
          <w:szCs w:val="32"/>
        </w:rPr>
        <w:t>，这个小小的网络社区。</w:t>
      </w:r>
      <w:r>
        <w:rPr>
          <w:sz w:val="32"/>
          <w:szCs w:val="32"/>
        </w:rPr>
        <w:t>&lt;/p&gt;&lt;p&gt;&lt;img src="/static-img/huoH13B5yhdLySFxPck6zP2f4UE-n-3wNHMVm6oF7IekVvV0MRus87xygqVx31lj.jpg"&gt;&lt;/p&gt;&lt;p&gt;xiao77 bbs</w:t>
      </w:r>
      <w:r>
        <w:rPr>
          <w:sz w:val="32"/>
          <w:szCs w:val="32"/>
        </w:rPr>
        <w:t>，它的名字就像是一个温柔的小笑容，让人感觉到一种亲切和陪伴。在这里，每个人都像是老朋友一样，彼此之间建立起了一种难以言喻的情感纽带。这不仅仅是一个讨论平台，更是一片宽广而又温馨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或者烦恼重重，我就会打开我的浏览器，一边喝着热腾腾的茶一边登录到</w:t>
      </w:r>
      <w:r>
        <w:rPr>
          <w:sz w:val="32"/>
          <w:szCs w:val="32"/>
        </w:rPr>
        <w:t>xiao77 bbs</w:t>
      </w:r>
      <w:r>
        <w:rPr>
          <w:sz w:val="32"/>
          <w:szCs w:val="32"/>
        </w:rPr>
        <w:t>。一进入论坛，就仿佛被一种宁静包围了。我可以在这里找到各种各样的贴子，从日常琐事到深刻思考，从幽默趣话到严肃讨论，每一条都是对我来说宝贵的财富。</w:t>
      </w:r>
      <w:r>
        <w:rPr>
          <w:sz w:val="32"/>
          <w:szCs w:val="32"/>
        </w:rPr>
        <w:t>&lt;/p&gt;&lt;p&gt;&lt;img src="/static-img/Y7kQrPH3f_Z4XUjGvtl3HP2f4UE-n-3wNHMVm6oF7Icp--VuTeQjcrK6_atCJdzOKxoRFed72-sU9tQ1-I4gUMr7tBD9W0stgyEwN9hN1vhgXGK8S5KG0tk8J-8Aq0IT35vsB0Rhndvf6kuBwBtkzw.jpg"&gt;&lt;/p&gt;&lt;p&gt;</w:t>
      </w:r>
      <w:r>
        <w:rPr>
          <w:sz w:val="32"/>
          <w:szCs w:val="32"/>
        </w:rPr>
        <w:t>最让我喜欢的是，这里的人们总是那么真诚和友好。无论你是初来乍到的新手还是久经沙场的大咖，都能得到他人的理解与支持。在这里，没有所谓的地位高低，只有共同的情感联系和相互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，我学到了很多东西，不仅是知识上的，还包括如何面对生活中的困难，以及如何保持积极乐观的心态。</w:t>
      </w:r>
      <w:r>
        <w:rPr>
          <w:sz w:val="32"/>
          <w:szCs w:val="32"/>
        </w:rPr>
        <w:t>xiao77 bbs</w:t>
      </w:r>
      <w:r>
        <w:rPr>
          <w:sz w:val="32"/>
          <w:szCs w:val="32"/>
        </w:rPr>
        <w:t>，是我的学习伙伴，是我的精神寄托，也是我心灵的一块净土。</w:t>
      </w:r>
      <w:r>
        <w:rPr>
          <w:sz w:val="32"/>
          <w:szCs w:val="32"/>
        </w:rPr>
        <w:t>&lt;/p&gt;&lt;p&gt;&lt;img src="/static-img/i8jD0weHPpgA3I4hmXi27f2f4UE-n-3wNHMVm6oF7Icp--VuTeQjcrK6_atCJdzOKxoRFed72-sU9tQ1-I4gUMr7tBD9W0stgyEwN9hN1vhgXGK8S5KG0tk8J-8Aq0IT35vsB0Rhndvf6kuBwBtkzw.jpg"&gt;&lt;/p&gt;&lt;p&gt;</w:t>
      </w:r>
      <w:r>
        <w:rPr>
          <w:sz w:val="32"/>
          <w:szCs w:val="32"/>
        </w:rPr>
        <w:t>所以，如果你也像我一样，有时候需要一个安静的地方去思考，或许你也会喜欢上这个叫做</w:t>
      </w:r>
      <w:r>
        <w:rPr>
          <w:sz w:val="32"/>
          <w:szCs w:val="32"/>
        </w:rPr>
        <w:t>xiao77 bbs</w:t>
      </w:r>
      <w:r>
        <w:rPr>
          <w:sz w:val="32"/>
          <w:szCs w:val="32"/>
        </w:rPr>
        <w:t>的小小天堂。不管你的故事多么普通或复杂，在这里，你都会找到属于自己的位置。而且，即使我们身处世界各地，我们也能在这个虚拟空间里相遇、交流，并为彼此加油打气。这就是“</w:t>
      </w:r>
      <w:r>
        <w:rPr>
          <w:sz w:val="32"/>
          <w:szCs w:val="32"/>
        </w:rPr>
        <w:t>bbs”</w:t>
      </w:r>
      <w:r>
        <w:rPr>
          <w:sz w:val="32"/>
          <w:szCs w:val="32"/>
        </w:rPr>
        <w:t>的魅力，也正因为如此，它成为了我网上生活中不可或缺的一部分。</w:t>
      </w:r>
      <w:r>
        <w:rPr>
          <w:sz w:val="32"/>
          <w:szCs w:val="32"/>
        </w:rPr>
        <w:t>&lt;/p&gt;&lt;p&gt;&lt;a href = "/doc/5299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xiao77 bbs</w:t>
      </w:r>
      <w:r>
        <w:rPr>
          <w:sz w:val="32"/>
          <w:szCs w:val="32"/>
        </w:rPr>
        <w:t>我的网上小天地</w:t>
      </w:r>
      <w:r>
        <w:rPr>
          <w:sz w:val="32"/>
          <w:szCs w:val="32"/>
        </w:rPr>
        <w:t>.doc" rel="alternate" download="5299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xiao77 bbs</w:t>
      </w:r>
      <w:r>
        <w:rPr>
          <w:sz w:val="32"/>
          <w:szCs w:val="32"/>
        </w:rPr>
        <w:t>我的网上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